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VIL SERVICE ARBITRATION TRIBU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TION OF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 371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 N. Joonas &amp; o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Healt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N.391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dical Laboratory Technician Associ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 of Healt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Section 85(3)(a) of the Industrial Relations Act, 1973, provides that an Award may be varied by agree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iginal awards concerned, both in relation to pay and to arrears of salary, only part of the Civil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 were made regarding its extension to the whole of the Staff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have now reached an agreement to the effect that the Awards be extended to the whole of the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es inform the Tribunal that they have reached the following agreement and move that the Award be varied according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AGREE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SAT Award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TWEEN: 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On one h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 represented by the Hon. Minister of Finance and the Hon. Minister for Civil Service Affair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On the other h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The Federation of Civil Service Unions represented by Mr Soondress Sawmynaden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 xml:space="preserve">The State Employees Federation represented by Mr Radhakrisna Sadien; and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Mauritius labour Congress represented by Mr Jugdish lollbeehar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greed between the two parties as follow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ith effect from 1 November 1996 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</w:t>
        <w:tab/>
        <w:t>all officers drawing salary up to and including Rs 20,400 in a scale or at the top of a scale or at a flat rate shall be granted an allowance equivalent to three increments at the point reached in the master scale; an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ll officers drawing salary above Rs 20,400 will be paid an allowance of Rs 1,800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back pay for the month of November will be paid together with the December salary and end-of-year bonu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s regards arrears, 50% of the quantum recommended in the award to be payable in cash spread over two instalments i.e. July 1997 and July 199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onsequential changes in the conditions of service will be implemented with effect from the month of November, 199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ith effect from 1 November, 1996, the rates of traveling allowances will be adjuste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cash allowance in lieu of uniforms (Rs 1,500 per employee) will be paid to eligible employees for the current financial year (1996-97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central pay organisation will be set up after discussion with all parties concerned with a view to rationalising the pay determination mechanism in the count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he terms of this Agreement will be extended to the whole of the Public Serv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n order to implement the above, both Parties agree to apply jointly to the CSAT for a variation order according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r the Hon. Vasant Kumar Bunwaree) </w:t>
        <w:tab/>
        <w:tab/>
        <w:tab/>
        <w:t>(Mr Soondress Sawmynaden)</w:t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of Finance</w:t>
        <w:tab/>
        <w:tab/>
        <w:tab/>
        <w:tab/>
        <w:tab/>
        <w:tab/>
        <w:t>On behalf of the Federation</w:t>
      </w:r>
    </w:p>
    <w:p>
      <w:pPr>
        <w:pStyle w:val="Normal"/>
        <w:widowControl w:val="false"/>
        <w:autoSpaceDE w:val="false"/>
        <w:spacing w:lineRule="auto" w:line="360"/>
        <w:ind w:hanging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</w:t>
        <w:tab/>
        <w:tab/>
        <w:tab/>
        <w:tab/>
        <w:tab/>
        <w:tab/>
        <w:t xml:space="preserve">of Civil Service Union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ab/>
        <w:tab/>
        <w:tab/>
        <w:tab/>
        <w:t>representing the Part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r Radhakrisna Sadien)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behalf of State 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s Federation 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ing the Parties at Annex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on. TF.H. Tsang Mang Kin) </w:t>
        <w:tab/>
        <w:tab/>
        <w:tab/>
        <w:tab/>
        <w:t>(Mr Jugdish lollbeeharr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or Civil Service Affairs</w:t>
        <w:tab/>
        <w:tab/>
        <w:tab/>
        <w:tab/>
        <w:t>On behalf of Mauritiu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</w:t>
        <w:tab/>
        <w:tab/>
        <w:tab/>
        <w:tab/>
        <w:tab/>
        <w:tab/>
        <w:t>labour Cong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of Mauritius</w:t>
        <w:tab/>
        <w:tab/>
        <w:tab/>
        <w:tab/>
        <w:tab/>
        <w:t>representing the Part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t Annex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cember, 19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further agreed that all pensioners to be paid a 10% increase on their present pension subject to a maximum of Rs 1,200 per mont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mater: CSA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rties represented by Federation of Civil Service Union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nion of Customs and Excis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overnment Printing Work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Mauritius Sugar Industry Arbitration and Control Board Technical Staf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Medical Records Staff Power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fficers of the Enforcement Branch of the Ministry of Trade and Shippi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he Government Samplers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stmen Driver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Union of Sales Tax Revenu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Miss N. Joonas &amp;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Mrs S. Boolell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Union of Post Officer Workers (Branch No.20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he Government Manual Worker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he Electrical Services Division Work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he Mauritius Senior Civil Servant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</w:t>
        <w:tab/>
        <w:t>Syndicat des Travailleurs Unis de la Fonction Publiqu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The Government Secondary School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Government Office Attendant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The Medical Laboratory Technician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The Income Tax Technical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The Central Statistical Office Staf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The Civil Aviation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he Ministry of Health Laboratory Attendant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The Primary School Inspec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The Companies Division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The Government Professional Engine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Registrar General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The Government General Services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The Government Veterinary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Union of Public Officers of ex- TDA Work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0.</w:t>
        <w:tab/>
        <w:t xml:space="preserve"> </w:t>
      </w:r>
      <w:r>
        <w:rPr>
          <w:rFonts w:cs="Arial" w:ascii="Arial" w:hAnsi="Arial"/>
          <w:sz w:val="22"/>
          <w:szCs w:val="22"/>
        </w:rPr>
        <w:t>The Cooperative Technical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.The Audit Department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  <w:t>The Ministry of Local Government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>LM.A. Mool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</w:t>
        <w:tab/>
        <w:t>R. Aumeer and R. Rambhuju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</w:t>
        <w:tab/>
        <w:t>(i)</w:t>
        <w:tab/>
        <w:t>D. Mareacheale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A. Succara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>The Government labour Power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>The Audi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>O. K. Dabidin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Ministry of Agriculture, Professional Scientific and Technical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</w:t>
        <w:tab/>
        <w:t>The Community Health. Nursing Offic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</w:t>
        <w:tab/>
        <w:t>The Nursing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>D. P. Gokulsing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  <w:tab/>
        <w:t>D. Poligadu and o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  <w:tab/>
        <w:t>The Regional Development Staff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</w:t>
        <w:tab/>
        <w:t>The Union of Professional Education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</w:t>
        <w:tab/>
        <w:t>The Nurse Educato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  <w:t xml:space="preserve"> The Union of Government Economist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The Union of Finance Officer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</w:t>
        <w:tab/>
        <w:t>.Dr A. K. Purr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</w:t>
        <w:tab/>
        <w:t>The Government Medical and Dental Offic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  <w:tab/>
        <w:t>N. Chintara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</w:t>
        <w:tab/>
        <w:t>Principal Inspector of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</w:t>
        <w:tab/>
        <w:t>R. Thako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I</w:t>
      </w:r>
    </w:p>
    <w:p>
      <w:pPr>
        <w:pStyle w:val="Heading1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ubject matter: CSA 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/>
        <w:t>Parties represented by State Employees' Feder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.S.A. (Court Officers' Un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G.S.A. (Valuation Bran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overnment Servant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G.S.A. (Radiographers' Branch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 Medical and Health Officers' Associat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NNEX III</w:t>
      </w:r>
    </w:p>
    <w:p>
      <w:pPr>
        <w:pStyle w:val="Heading1"/>
        <w:rPr/>
      </w:pPr>
      <w:r>
        <w:rPr/>
        <w:t>LIST OF PARTIES TO INDUSTRIAL DISPU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Subject matter: CSA T Awar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Parties represented by Mauritius labour Cong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overnment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Agricultural Staff and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Government Teacher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he Agricultural Staff and Employees' Uni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ibunal awards in terms of the agree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hanging="1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.Balgobin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widowControl w:val="false"/>
        <w:autoSpaceDE w:val="false"/>
        <w:spacing w:lineRule="auto" w:line="360" w:before="105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5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. Deerpalsing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 </w:t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uto" w:line="360" w:before="657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. Dorasami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th December, 199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6:00Z</dcterms:created>
  <dc:creator>Readiris</dc:creator>
  <dc:description/>
  <dc:language>en-US</dc:language>
  <cp:lastModifiedBy>MR Hossen</cp:lastModifiedBy>
  <dcterms:modified xsi:type="dcterms:W3CDTF">2006-10-30T09:3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13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