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IVIL SERVICE ARBITRATION TRIBU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TION OF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N. 3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ment Servants' Associ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Government of Mauritiu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presented by the Ministry for Civil Service Affair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85(3)(a) of the Industrial Relations Act, 1973, provides that an Award may be varied by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iginal awards concerned, both in relation to pay and to arrears of salary, only part of the Civil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were made regarding its extension to the whole of the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have now reached an agreement to the effect that the Awards be extended to the whole of the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arties inform the Tribunal that they have reached the following agreement and move that the Award be varied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AGREE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SAT Award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On one hand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 represented by the Hon. Minister of Finance and the Hon. Minister for Civil Service Affair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On the other h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The Federation of Civil Service Unions represented by Mr Soondress Sawmynaden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The State Employees Federation represented by Mr Radhakrisna Sadien; 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Mauritius labour Congress represented by Mr Jugdish Lollbeerhar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greed between the two parties as follow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ith effect from 1 November 199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all officers drawing salary up to and including Rs 20,400 in a scale or at the top of a scale or at a flat rate shall be granted an allowance equivalent to three increments at the point reached in the master scale; 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ll officers drawing salary above Rs 20,400 will be paid an allowance of Rs 1,800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back pay for the month of November will be paid together with the December salary and end-ot-year bonu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s regards arrears, 50% of the quantum recommended in the award to be payable in cash spread over two instalments i.e. July 1997 and July 199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sequential changes in the conditions of service will be implemented with effect from the month of November, 19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ith effect from 1 November, 1996, the rates of traveling allowances will be adjuste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cash allowance in lieu of uniforms (Rs 1,500 per employee) will be paid to eligible employees for the current financial year (1996-1997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ntral pay organisation will be set up after discussion with all parties concerned with a view to rationalising the pay determination mechanism in the count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he terms of this Agreement will be extended to the whole of the Public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n order to implement the above, both Parties agree to apply jointly to the CSAT for a variation order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r the Hon. Vasant Kumar Bunwaree) </w:t>
        <w:tab/>
        <w:tab/>
        <w:t xml:space="preserve">(Mr Soondress Sawmynaden) </w:t>
      </w:r>
    </w:p>
    <w:p>
      <w:pPr>
        <w:pStyle w:val="Normal"/>
        <w:widowControl w:val="false"/>
        <w:autoSpaceDE w:val="false"/>
        <w:spacing w:lineRule="auto" w:line="360"/>
        <w:ind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of Finance</w:t>
        <w:tab/>
        <w:tab/>
        <w:tab/>
        <w:tab/>
        <w:tab/>
        <w:t xml:space="preserve">On behalf of the Federatio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the </w:t>
        <w:tab/>
        <w:tab/>
        <w:tab/>
        <w:tab/>
        <w:tab/>
        <w:t>of Civil Service Unio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ab/>
        <w:t>representing the Part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 Annex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Mr Radhakrisna Sadie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n behalf of State Employe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ederation representing the Part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 Annex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Hon. T.F.H. Tsang Mang Kin) </w:t>
        <w:tab/>
        <w:tab/>
        <w:tab/>
        <w:t>(Mr Jugdish Lollbeeharr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Civil Service Affairs</w:t>
        <w:tab/>
        <w:tab/>
        <w:tab/>
        <w:t>On behalf of Mauritius labou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the </w:t>
        <w:tab/>
        <w:tab/>
        <w:tab/>
        <w:tab/>
        <w:tab/>
        <w:t>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ab/>
        <w:t>representing the Part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 Annex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 at Annex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further agreed that all pensioners to be paid a 10% increase on their present pension subject to a maximum of Rs 1,200 per mon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er: CSA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Parties represented by Federation of Civil Service Unio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nion of Customs and Excis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overnment Printing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Mauritius Sugar Industry Arbitration and Control Board Technical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Medical Records Staff Power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fficers of the Enforcement Branch of the Ministry of Trade and Shipping</w:t>
      </w:r>
    </w:p>
    <w:p>
      <w:pPr>
        <w:pStyle w:val="Normal"/>
        <w:widowControl w:val="false"/>
        <w:autoSpaceDE w:val="false"/>
        <w:spacing w:lineRule="auto" w:line="360"/>
        <w:ind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e Government Samplers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stmen Driv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nion of Sales Tax Revenu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iss N. Joonas &amp;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rs S. Boolell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nion of Post Officer Workers (Branch No.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he Government Manual Work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he Electrical Services Division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he Mauritius Senior Civil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</w:t>
        <w:tab/>
        <w:t>Syndicat des Travailleurs Unis de la Fonction Publi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he Government Secondary School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Government Office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The Medical Laboratory Technician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he Income Tax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he Central Statistical Office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he Civil Aviation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he Ministry of Health Laboratory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he Primary School Inspec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he Companies Division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he Government Professional Engine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Registrar General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he Government General Service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The Government Veterinary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Union of Public Officers of ex- TDA Work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The Cooperative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The Audit Department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The Ministry of local Government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I.M.A. Mool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R. Aumeer and R. Rambhuju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(i)</w:t>
        <w:tab/>
        <w:t>D. Mareachealee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. Succara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The Government labour Power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The Audi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O. K. Dabidin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Ministry of Agriculture, Professional Scientific and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  <w:tab/>
        <w:t>The Community Health Nursing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</w:t>
        <w:tab/>
        <w:t>The Nursing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 xml:space="preserve"> D.P. Gokulsing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  <w:tab/>
        <w:t>D. Poligadu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  <w:tab/>
        <w:t>The Regional Development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  <w:tab/>
        <w:t>The Union of Professional Education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  <w:tab/>
        <w:t>The Nurse Educa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>The Union of Government Economist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The Union of Financ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  <w:tab/>
        <w:t>Dr A. K. Purr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</w:t>
        <w:tab/>
        <w:t>The Government Medical and Dental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  <w:t>N. Chintara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  <w:tab/>
        <w:t>Principal Inspector o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</w:t>
        <w:tab/>
        <w:t>R. Thako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Subject matter: CSA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Parties represented by State Employees' Feder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.S.A. (Court Officers' Un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G.S.A. (Valuation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overnment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G.S.A. (Radiographers'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 Medical and Health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Subject matter: CSA 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Parties represented by Mauritius 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overnment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Agricultural Staff and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bunal awards in terms of the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. Balgobin)</w:t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</w:t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19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 Hemraj)</w:t>
      </w:r>
    </w:p>
    <w:p>
      <w:pPr>
        <w:pStyle w:val="Normal"/>
        <w:widowControl w:val="false"/>
        <w:tabs>
          <w:tab w:val="clear" w:pos="720"/>
          <w:tab w:val="center" w:pos="119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center" w:pos="1190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20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ss A.N.J. Maulloo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h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0:00Z</dcterms:created>
  <dc:creator>Readiris</dc:creator>
  <dc:description/>
  <dc:language>en-US</dc:language>
  <cp:lastModifiedBy>MR Hossen</cp:lastModifiedBy>
  <dcterms:modified xsi:type="dcterms:W3CDTF">2006-10-30T09:2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3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