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VIL SERVICE ARBITRATION TRIBU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 Balgobin</w:t>
        <w:tab/>
        <w:tab/>
        <w:t>-</w:t>
        <w:tab/>
        <w:t>President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koomar Deerpalsing</w:t>
        <w:tab/>
        <w:t>-</w:t>
        <w:tab/>
        <w:t>Assessor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Farojdeo Hemraj</w:t>
        <w:tab/>
        <w:tab/>
        <w:t>-</w:t>
        <w:tab/>
        <w:t>Assessor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331 - Union of Customs &amp; Excise Officer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cretary,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3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S.A. (Court Officers Union)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he Government of Mauritiu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ster and Registr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38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Printing Work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Print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41 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uritius Sugar Industry Arbitration &amp; Control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Technical Staff Associat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Agriculture and Natural Resourc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4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dical Records Staff Power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4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.S.A. (Valuation Branch)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4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 of the Enforcement Branch of the Ministry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rade and Shipping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Trade and Shipp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45 –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Samplers Association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Agriculture &amp; N.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63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men Driv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master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66 </w:t>
        <w:tab/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of Sales Tax Revenue Officers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74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.S.A. (Radiographers' Branch)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8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S. Boolell &amp; or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  382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of Post Office Workers (Branch No.2)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master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84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Manual Work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he Ministry of Agriculture &amp; N.R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he Ministry of Local Govern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85 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lectrical Services Division Work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nergy &amp; Water Resourc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86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uritius Senior Civil Servants Associat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he P .S, P.M.O. (Civil Status Division)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he P.A.S., Ministry of Internal &amp; Exter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he Commissioner of Police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The Director, Meteorological Services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The Director, Civil Aviation Department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The P.S., Ministry of Trade &amp; Shipping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The P.S., Ministry of Energy &amp; Water Resources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The P.S., Ministry of Health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The P.S., Ministry of Agriculture &amp; N.R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The F.S.,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.N. 38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yndicat Des Travailleurs Unis de la </w:t>
      </w:r>
      <w:r>
        <w:rPr>
          <w:rFonts w:cs="Arial" w:ascii="Arial" w:hAnsi="Arial"/>
          <w:sz w:val="22"/>
          <w:szCs w:val="22"/>
        </w:rPr>
        <w:t>Fonction Publique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Local Govern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88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t. Secondary School Teach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ducation, Science &amp; Technolog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9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t. Office Attendant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for Civil Service Affai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95 –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come Tax Technical Staff Union</w:t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of Mauriti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96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ral Statistical Office Staff Associat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rector Central Statistical Off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97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vil Aviation Employee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Civil Av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99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  Laboratory Attendant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inistry of Healt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00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School Inspecto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ducation, Science &amp; Technololg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 4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ies Division Technical Offic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strar of Companies,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02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Professional Engineers Assn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he Ministry of Works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he Ministry of Energy &amp;Water Resources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he Ministry of Agriculture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The Ministry of Industry, Industrial Technology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tific Research &amp; Handicraft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The Ministry of Healt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06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General Technical Offic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09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t. Veterinary Offic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Agriculture &amp; N.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 4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of Public Officers of ex-TDA Worker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Agriculture &amp; N.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12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operative Technical Staff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Cooperativ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13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dit Department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 of Aud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14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Local Govt. Employee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Local Govern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15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dical &amp; Health Officers Assn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18 -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M.A. Moolna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ttorney General Off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19 -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Aumeer &amp; R. Rambhuju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.T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20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. Mareachealee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. Succaram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ducation, Science &amp; Technolog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21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t. labour Power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22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ditors'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 of Aud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23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K. Dabidin &amp; or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for Civil Service Affai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  4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Agriculture, Professional Scientific &amp;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Offic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Agriculture &amp; N.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27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unity Health Nursing Office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28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rsing Associat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30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P. Gokulsing &amp; ors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Foreign Affairs, International &amp; Regional Coope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31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oligadu &amp; ors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onal Development Staff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ional Development Un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42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gricultural Staff &amp; Employee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Agriculture &amp; N.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444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on of Professional Education Officer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ducation, Science &amp; Technolog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46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rse Educators Unio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78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on of Govt. Economist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of Mauriti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86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nion of Finance Officers  and the Financial Secretar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87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.K. Purran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.S., 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510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.T.U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of Education, Science &amp; Technolog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526 –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t. Medical &amp; Dental Officers Assn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531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hintaram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Secretary, Ministry of Work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532 -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deration of Civil Service Unions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for Civil Service Affairs, P.M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 538 -</w:t>
        <w:tab/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spector of Assn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tius Senior Civil Servants Assn.)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Industrial Rel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539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Thakoor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Fin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85(3)(a) of the Industrial Relations Act, 1973, provides that_an Award may be varied by agree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iginal awards concerned, both in relation to pay and to arrears of salary, only part of the Civil Ser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were made regarding its extension to the whole of the Staff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have now reached an agreement to the effect that the Awards be extended to the whole of the Ser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inform the Tribunal that they have reached the following agreement and move that the Award be varied according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AGREE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SAT Award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On one h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 represented by the Hon. Minister of Finance and the Hon. Minister for Civil Service Affair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On the other h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The Federation of Civil Service Unions represented by Mr Soondress Sawmynade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The State Employees Federation represented by Mr Radhakrisna Sadien;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Mauritius labour Congress represented by Mr Jugdish Lollbeeharr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greed between the two parties as follow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ith effect from 1 November 1996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all officers drawing salary up to and including Rs 20,400 in a scale or at the top of a scale or at a flat rate shall be granted an allowance equivalent to three increments at the point reached in the master scale;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ll officers drawing salary above Rs 20,400 will be paid an allowance of Rs 1,8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back pay for the month of November will be paid together with. the December salary and end-of-year bon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s regards arrears, 50% of the quantum recommended in the award to be payable in cash spread over two instalments i.e. July 1997 and July 1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sequential changes in the conditions of service will be implemented with effect from the month of November, 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ith effect from 1 November, 1996, the rates of traveling allowances will be adjust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cash allowance in lieu of uniforms (Rs 1,500 per employee)will be paid to eligible employees for the current financial year (1996-9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central pay organisation will be set up after discussion with all parties concerned with a view to rationalising the pay determination mechanism in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 The terms of this Agreement will be extended to the whole of the Public Ser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n order to implement the above, both Parties agree to apply jointly to the CSAT for a variation order according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(Dr the Hon. Vasant Kumar Bunwaree) </w:t>
        <w:tab/>
        <w:tab/>
        <w:t>(Mr Soondress Sawmynaden)</w:t>
      </w:r>
    </w:p>
    <w:p>
      <w:pPr>
        <w:pStyle w:val="Normal"/>
        <w:widowControl w:val="false"/>
        <w:tabs>
          <w:tab w:val="clear" w:pos="720"/>
          <w:tab w:val="left" w:pos="50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of Finance</w:t>
        <w:tab/>
        <w:t>On behalf of the Federation</w:t>
      </w:r>
    </w:p>
    <w:p>
      <w:pPr>
        <w:pStyle w:val="Normal"/>
        <w:widowControl w:val="false"/>
        <w:tabs>
          <w:tab w:val="clear" w:pos="720"/>
          <w:tab w:val="left" w:pos="50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</w:t>
        <w:tab/>
        <w:t>of Civil Service Unions</w:t>
      </w:r>
    </w:p>
    <w:p>
      <w:pPr>
        <w:pStyle w:val="Normal"/>
        <w:widowControl w:val="false"/>
        <w:tabs>
          <w:tab w:val="clear" w:pos="720"/>
          <w:tab w:val="left" w:pos="50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>representing the Parties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nex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r Radhakrisna Sadien)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State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s Federation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ing the Parties at Annex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n. T.F.H. Tsang Mang Kin) </w:t>
        <w:tab/>
        <w:tab/>
        <w:tab/>
        <w:t>(Mr Jugdish lollbeeharr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Civil Service Affairs</w:t>
        <w:tab/>
        <w:tab/>
        <w:tab/>
        <w:t>On Behalf of Mauriti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 Government of Mauritius</w:t>
        <w:tab/>
        <w:tab/>
        <w:t>labour Congre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presenting the Parties at Annex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cember, 19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further agreed that all pensioners to be paid a 10% increase on their present pension subject to a maximum of Rs 1,200 per mont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er: CSA T Aw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rties represented by Federation of Civil Service Un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nion of Customs and Excise Offic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overnment Printing Work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Mauritius Sugar Industry Arbitration and Control Bo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taff Association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Medical Records Staff Power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fficers of the Enforcement Branch of the Ministry of Trade and Shipp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e Government Samplers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stmen Drivers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nion of Sales Tax Revenue Offic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iss N. Joonas &amp; o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rs S. Boolell and o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nion of Post Officer Workers (Branch No.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he Government Manual Workers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he Electrical Services Division Work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he Mauritius Senior Civil Servants'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</w:r>
      <w:r>
        <w:rPr>
          <w:rFonts w:cs="Arial" w:ascii="Arial" w:hAnsi="Arial"/>
          <w:sz w:val="22"/>
          <w:szCs w:val="22"/>
          <w:lang w:val="fr-FR"/>
        </w:rPr>
        <w:t>Syndicat des Travailleurs Unis de la Fonction Publ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he Government Secondary School Teach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Government Office Attendant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  <w:tab/>
        <w:t>The Medical Laboratory Technician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he Income Tax Technical Staff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he Central Statistical Office Staff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he Civil Aviation Employee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he Ministry of Health Laboratory Attendant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he Primary School Inspecto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he Companies Division Technical Offic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he Government Professional Engineers'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6.</w:t>
        <w:tab/>
      </w:r>
      <w:r>
        <w:rPr>
          <w:rFonts w:cs="Arial" w:ascii="Arial" w:hAnsi="Arial"/>
          <w:sz w:val="22"/>
          <w:szCs w:val="22"/>
        </w:rPr>
        <w:t>Registrar General Technical Offic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7.</w:t>
        <w:tab/>
      </w:r>
      <w:r>
        <w:rPr>
          <w:rFonts w:cs="Arial" w:ascii="Arial" w:hAnsi="Arial"/>
          <w:sz w:val="22"/>
          <w:szCs w:val="22"/>
        </w:rPr>
        <w:t>The Government General Services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8.</w:t>
        <w:tab/>
      </w:r>
      <w:r>
        <w:rPr>
          <w:rFonts w:cs="Arial" w:ascii="Arial" w:hAnsi="Arial"/>
          <w:sz w:val="22"/>
          <w:szCs w:val="22"/>
        </w:rPr>
        <w:t>The Government Veterinary Offic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9.</w:t>
        <w:tab/>
      </w:r>
      <w:r>
        <w:rPr>
          <w:rFonts w:cs="Arial" w:ascii="Arial" w:hAnsi="Arial"/>
          <w:sz w:val="22"/>
          <w:szCs w:val="22"/>
        </w:rPr>
        <w:t>Union of Public Officers of ex-TDA Work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0.</w:t>
        <w:tab/>
      </w:r>
      <w:r>
        <w:rPr>
          <w:rFonts w:cs="Arial" w:ascii="Arial" w:hAnsi="Arial"/>
          <w:sz w:val="22"/>
          <w:szCs w:val="22"/>
        </w:rPr>
        <w:t>The Cooperative Technical Staff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</w:t>
        <w:tab/>
      </w:r>
      <w:r>
        <w:rPr>
          <w:rFonts w:cs="Arial" w:ascii="Arial" w:hAnsi="Arial"/>
          <w:sz w:val="22"/>
          <w:szCs w:val="22"/>
        </w:rPr>
        <w:t>The Audit Department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2.</w:t>
        <w:tab/>
      </w:r>
      <w:r>
        <w:rPr>
          <w:rFonts w:cs="Arial" w:ascii="Arial" w:hAnsi="Arial"/>
          <w:sz w:val="22"/>
          <w:szCs w:val="22"/>
        </w:rPr>
        <w:t>The Ministry of Local Government Employee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3.</w:t>
        <w:tab/>
      </w:r>
      <w:r>
        <w:rPr>
          <w:rFonts w:cs="Arial" w:ascii="Arial" w:hAnsi="Arial"/>
          <w:sz w:val="22"/>
          <w:szCs w:val="22"/>
        </w:rPr>
        <w:t>I.M.A. Moo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R. Aumeer and R. Rambhuj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(i)</w:t>
        <w:tab/>
        <w:t>D. Mareacheale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uccara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The Government Labour Power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The Audito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O.K. Dabidin and o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Ministry of Agriculture, Professional Scientific and Technical Offic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  <w:tab/>
        <w:t>The Community Health Nursing Offic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</w:t>
        <w:tab/>
        <w:t>The Nursing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>D.P. Gokulsing and o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  <w:tab/>
        <w:t>D. Poligadu and o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  <w:tab/>
        <w:t>The Regional Development Staff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  <w:tab/>
        <w:t>The Union of Professional Education Offic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</w:t>
        <w:tab/>
        <w:t>The Nurse Educato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</w:t>
        <w:tab/>
        <w:t>The Union of Government Economis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The Union of Finance Offic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  <w:tab/>
        <w:t xml:space="preserve"> Dr A. K. Purr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</w:t>
        <w:tab/>
        <w:t>The Government Medical and Dental Officers'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</w:t>
        <w:tab/>
        <w:t>N. Chintara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</w:t>
        <w:tab/>
        <w:t>Principal Inspector of 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</w:t>
        <w:tab/>
        <w:t>R. Thako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PARTIES TO INDUSTRIAL DISP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Subject matter: CSAT Aw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rties represented by State Employees' Fede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817"/>
      </w:tblGrid>
      <w:tr>
        <w:trPr>
          <w:trHeight w:val="30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S.A. (Court Officers' Union)</w:t>
            </w:r>
          </w:p>
        </w:tc>
      </w:tr>
      <w:tr>
        <w:trPr>
          <w:trHeight w:val="3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.S.A. (Valuation Branch)</w:t>
            </w:r>
          </w:p>
        </w:tc>
      </w:tr>
      <w:tr>
        <w:trPr>
          <w:trHeight w:val="446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Servants' Association</w:t>
            </w:r>
          </w:p>
        </w:tc>
      </w:tr>
      <w:tr>
        <w:trPr>
          <w:trHeight w:val="66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.S.A. (Radiographers' Branch)</w:t>
            </w:r>
          </w:p>
        </w:tc>
      </w:tr>
      <w:tr>
        <w:trPr>
          <w:trHeight w:val="403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dical and Health Officers' Associati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PARTIES TO INDUSTRIAL DISP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ubject matter: CSAT Aw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rties represented by Mauritius Labour Conqre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overnment Teacher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Agricultural Staff and Employees' Un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Tribunal awards in terms of the agree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 Balgobin)</w:t>
      </w:r>
    </w:p>
    <w:p>
      <w:pPr>
        <w:pStyle w:val="Heading4"/>
        <w:jc w:val="right"/>
        <w:rPr/>
      </w:pPr>
      <w:r>
        <w:rPr/>
        <w:t>Presiden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 Hemraj)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. Deerpalsing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th December, 1996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6:00Z</dcterms:created>
  <dc:creator>Readiris</dc:creator>
  <dc:description/>
  <dc:language>en-US</dc:language>
  <cp:lastModifiedBy>MR Hossen</cp:lastModifiedBy>
  <dcterms:modified xsi:type="dcterms:W3CDTF">2006-10-30T09:1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