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CIVIL SERVICE ARBITRATION TRIBU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.N. 7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H. Balgobin</w:t>
        <w:tab/>
        <w:t>-</w:t>
        <w:tab/>
        <w:t>President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. M.N. Deerpalsing </w:t>
        <w:tab/>
        <w:t>-</w:t>
        <w:tab/>
        <w:t>Assessor</w:t>
      </w:r>
    </w:p>
    <w:p>
      <w:pPr>
        <w:pStyle w:val="Normal"/>
        <w:widowControl w:val="false"/>
        <w:autoSpaceDE w:val="false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. Hemraj</w:t>
        <w:tab/>
        <w:tab/>
        <w:t>-</w:t>
        <w:tab/>
        <w:t>Assess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i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rsing Associ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gistrar of Associatio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JUDG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/>
      </w:pPr>
      <w:r>
        <w:rPr/>
        <w:t>This is an appeal against a decision of the Registrar of Associations dated 19th December, 1994 refusing to register alterations which had been voted at a General Meeting at which no ballot was taken.</w:t>
      </w:r>
    </w:p>
    <w:p>
      <w:pPr>
        <w:pStyle w:val="Normal"/>
        <w:widowControl w:val="false"/>
        <w:autoSpaceDE w:val="false"/>
        <w:ind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ounds of appeal are as foIIows: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e. Registrar of Associations errs in deciding that the alteration of the rules of the trade union required:</w:t>
      </w:r>
    </w:p>
    <w:p>
      <w:pPr>
        <w:pStyle w:val="Normal"/>
        <w:widowControl w:val="false"/>
        <w:autoSpaceDE w:val="false"/>
        <w:ind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the taking of a ballot; or 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the approval of a majority of all the members of the trade un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e alteration of the rules in the instant case was duly approved by the general meeting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which was convened, inter alia, for the purpose of considering the alteration of the rules; a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</w:t>
        <w:tab/>
        <w:t>which was held in accordance with the rules of the trade union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, accordingly, complies with all the requirements of the Industrial Relations Ac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We agree with the Judgment delivered on the 24th April, 1984, by the Civil Service Arbitration Tribunal under the Chairmanship of Mr. Jacques Vallet that nothing prevents a Trade Union from having on its .set of Rules a condition more stringent than what is stipulated in the Law which requires certain minimum criteria to be satisfied in such cases.</w:t>
      </w:r>
    </w:p>
    <w:p>
      <w:pPr>
        <w:pStyle w:val="Normal"/>
        <w:widowControl w:val="false"/>
        <w:autoSpaceDE w:val="false"/>
        <w:spacing w:before="177" w:after="0"/>
        <w:ind w:firstLine="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eal is therefore rejecte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. Balgobin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N. Deerpalsing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F. Hemraj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th October, 19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firstLine="715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19:00Z</dcterms:created>
  <dc:creator>Readiris</dc:creator>
  <dc:description/>
  <dc:language>en-US</dc:language>
  <cp:lastModifiedBy>MR Hossen</cp:lastModifiedBy>
  <dcterms:modified xsi:type="dcterms:W3CDTF">2006-10-06T11:2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rder">
    <vt:lpwstr>15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